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Ban hành kèm theo Quy chế thực hiện quyền cho người sở hữu chứng khoán)</w:t>
      </w:r>
    </w:p>
    <w:p>
      <w:pPr>
        <w:pStyle w:val="Normal"/>
        <w:jc w:val="right"/>
        <w:rPr>
          <w:b/>
          <w:b/>
        </w:rPr>
      </w:pPr>
      <w:r>
        <w:rPr>
          <w:b/>
        </w:rPr>
        <w:t>Mẫu 43/THQ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>TÊN TCPH</w:t>
            </w:r>
          </w:p>
        </w:tc>
        <w:tc>
          <w:tcPr>
            <w:tcW w:w="594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37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nl-NL"/>
              </w:rPr>
              <w:t>Số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181" w:hRule="atLeast"/>
        </w:trPr>
        <w:tc>
          <w:tcPr>
            <w:tcW w:w="378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1910</wp:posOffset>
                      </wp:positionV>
                      <wp:extent cx="187452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3pt" to="214.15pt,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..., ngày..... tháng..... năm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ÔNG BÁO XÁC NHẬ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Danh sách tổng hợp người sở hữu hoán đổi cổ phiếu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ính gửi: Tổng công ty Lưu ký và Bù trừ chứng khoán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Căn cứ vào Danh sách tổng hợp người sở hữu hoán đổi cổ phiếu số …..ngày….do VSDC lập cho chứng khoán sau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ên chứng khoán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ã chứng khoán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oại chứng khoán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ệnh giá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gày đăng ký cuối cùng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ục đích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ỷ lệ thực hiện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iá quy đổi chứng khoán lẻ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i/>
          <w:sz w:val="28"/>
        </w:rPr>
        <w:tab/>
      </w:r>
      <w:r>
        <w:rPr>
          <w:b/>
          <w:sz w:val="28"/>
        </w:rPr>
        <w:t xml:space="preserve"> Công ty xác nhận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Tổng số lượng chứng khoán trong Danh sách đúng bằng số lượng chứng khoán Công ty đã đăng ký với VSDC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Tổng số lượng cổ phiếu sau khi hoán đổi phân bổ cho người sở hữu chứng khoán phù hợp với tỷ lệ đã công bố.</w:t>
      </w:r>
    </w:p>
    <w:p>
      <w:pPr>
        <w:pStyle w:val="Normal"/>
        <w:spacing w:lineRule="auto" w:line="288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Công ty cam kết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Thanh toán tiền giá dịch vụ thực hiện quyền cho VSDC theo đúng quy định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18"/>
        </w:rPr>
      </w:pPr>
      <w:r>
        <w:rPr>
          <w:sz w:val="1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60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 chức phát hà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ủ tịch HĐQT/Người đại diện pháp l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Chữ ký, họ tên, đóng dấu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2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Times New Roman" w:hAnsi=".VnTime;Times New Roman" w:cs=".VnTime;Times New Roman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01:00Z</dcterms:created>
  <dc:creator>Tran Hoai Linh</dc:creator>
  <dc:description/>
  <cp:keywords/>
  <dc:language>en-US</dc:language>
  <cp:lastModifiedBy>PC</cp:lastModifiedBy>
  <cp:lastPrinted>2019-12-20T14:00:00Z</cp:lastPrinted>
  <dcterms:modified xsi:type="dcterms:W3CDTF">2023-12-21T01:01:00Z</dcterms:modified>
  <cp:revision>2</cp:revision>
  <dc:subject/>
  <dc:title>Mẫu 03/THQ</dc:title>
</cp:coreProperties>
</file>